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__</w:t>
      </w:r>
      <w:r>
        <w:rPr>
          <w:b/>
          <w:bCs/>
          <w:sz w:val="28"/>
          <w:szCs w:val="28"/>
          <w:u w:val="single"/>
        </w:rPr>
        <w:t>2009</w:t>
      </w:r>
      <w:r>
        <w:rPr>
          <w:b/>
          <w:bCs/>
          <w:sz w:val="28"/>
          <w:szCs w:val="28"/>
        </w:rPr>
        <w:t>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Чернышева Татьяна Юрьевна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 xml:space="preserve">Факультет экономики и менеджмента, Юргинский технологический институт     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_</w:t>
      </w:r>
      <w:r>
        <w:rPr>
          <w:sz w:val="28"/>
          <w:szCs w:val="28"/>
          <w:u w:val="single"/>
        </w:rPr>
        <w:t xml:space="preserve"> Информационные системы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 _</w:t>
      </w:r>
      <w:r>
        <w:rPr>
          <w:sz w:val="28"/>
          <w:szCs w:val="28"/>
          <w:u w:val="single"/>
        </w:rPr>
        <w:t xml:space="preserve"> доцент_</w:t>
      </w:r>
      <w:r>
        <w:rPr>
          <w:sz w:val="28"/>
          <w:szCs w:val="28"/>
        </w:rPr>
        <w:t>_______________________________________</w:t>
      </w:r>
    </w:p>
    <w:p>
      <w:pPr>
        <w:pStyle w:val="Heading1"/>
        <w:numPr>
          <w:ilvl w:val="0"/>
          <w:numId w:val="0"/>
        </w:numPr>
        <w:ind w:left="0" w:right="-2" w:hanging="0"/>
        <w:jc w:val="left"/>
        <w:rPr/>
      </w:pPr>
      <w:r>
        <w:rPr/>
        <w:t>Ученая степень, ученое звание ___</w:t>
      </w:r>
      <w:r>
        <w:rPr>
          <w:u w:val="single"/>
        </w:rPr>
        <w:t>к.т.н.</w:t>
      </w:r>
      <w:r>
        <w:rPr/>
        <w:t>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Академические, почетные звания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</w:t>
      </w:r>
    </w:p>
    <w:p>
      <w:pPr>
        <w:pStyle w:val="TextBodyIndent"/>
        <w:spacing w:lineRule="exact" w:line="300"/>
        <w:ind w:left="283" w:right="-2" w:hanging="0"/>
        <w:rPr/>
      </w:pPr>
      <w:r>
        <w:rPr/>
        <w:t>_________________________________________________________________________</w:t>
      </w:r>
    </w:p>
    <w:p>
      <w:pPr>
        <w:pStyle w:val="Heading3"/>
        <w:numPr>
          <w:ilvl w:val="0"/>
          <w:numId w:val="0"/>
        </w:numPr>
        <w:ind w:left="0" w:right="283" w:hanging="0"/>
        <w:jc w:val="left"/>
        <w:rPr/>
      </w:pPr>
      <w:r>
        <w:rPr>
          <w:rFonts w:cs="Times New Roman" w:ascii="Times New Roman" w:hAnsi="Times New Roman"/>
        </w:rPr>
        <w:t>Год рождения __</w:t>
      </w:r>
      <w:r>
        <w:rPr>
          <w:rFonts w:cs="Times New Roman" w:ascii="Times New Roman" w:hAnsi="Times New Roman"/>
          <w:u w:val="single"/>
        </w:rPr>
        <w:t>5 июня 1974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__</w:t>
      </w:r>
      <w:r>
        <w:rPr>
          <w:sz w:val="28"/>
          <w:szCs w:val="28"/>
          <w:u w:val="single"/>
        </w:rPr>
        <w:t>8,5</w:t>
      </w:r>
      <w:r>
        <w:rPr>
          <w:sz w:val="28"/>
          <w:szCs w:val="28"/>
        </w:rPr>
        <w:t>_____,  в занимаемой должности ___</w:t>
      </w:r>
      <w:r>
        <w:rPr>
          <w:sz w:val="28"/>
          <w:szCs w:val="28"/>
          <w:u w:val="single"/>
        </w:rPr>
        <w:t>4 месяца</w:t>
      </w:r>
      <w:r>
        <w:rPr>
          <w:sz w:val="28"/>
          <w:szCs w:val="28"/>
        </w:rPr>
        <w:t>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__</w:t>
      </w:r>
      <w:r>
        <w:rPr>
          <w:sz w:val="28"/>
          <w:szCs w:val="28"/>
          <w:u w:val="single"/>
        </w:rPr>
        <w:t>13,5</w:t>
      </w:r>
      <w:r>
        <w:rPr>
          <w:sz w:val="28"/>
          <w:szCs w:val="28"/>
        </w:rPr>
        <w:t>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00"/>
        <w:ind w:left="283" w:right="-2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00"/>
        <w:ind w:left="283" w:right="-2" w:hanging="76"/>
        <w:rPr>
          <w:sz w:val="28"/>
          <w:szCs w:val="28"/>
        </w:rPr>
      </w:pPr>
      <w:r>
        <w:rPr>
          <w:sz w:val="28"/>
          <w:szCs w:val="28"/>
        </w:rPr>
        <w:t>все группы - Факультет экономики и менеджмен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76"/>
        <w:jc w:val="both"/>
        <w:rPr/>
      </w:pPr>
      <w:r>
        <w:rPr>
          <w:sz w:val="28"/>
          <w:szCs w:val="28"/>
        </w:rPr>
        <w:t>Теория вероятностей и математическая статистика - лк. 34 ч., группа 17860, З17870 - 38 студент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76"/>
        <w:jc w:val="both"/>
        <w:rPr/>
      </w:pPr>
      <w:r>
        <w:rPr>
          <w:sz w:val="28"/>
          <w:szCs w:val="28"/>
        </w:rPr>
        <w:t xml:space="preserve">Основы алгоритмизации и языки программирования - лк.34 ч., пр.18 ч., лб. 34 ч., курсовая работа, группа 17880,  24 студента,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ind w:left="283" w:right="-2" w:hanging="76"/>
        <w:rPr/>
      </w:pPr>
      <w:r>
        <w:rPr>
          <w:sz w:val="28"/>
          <w:szCs w:val="28"/>
        </w:rPr>
        <w:t>Высокоуровневые методы информатики и программирования - лк.34 ч.,  курсовая работа, группы 17850,  З-17880, З-17890С - 40 студентов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ind w:left="283" w:right="-2" w:hanging="76"/>
        <w:rPr/>
      </w:pPr>
      <w:r>
        <w:rPr>
          <w:sz w:val="28"/>
          <w:szCs w:val="28"/>
        </w:rPr>
        <w:t>Информационные системы – лк. 54 ч., группа 17840, З-17880С, З-17870, 45 студентов</w:t>
      </w:r>
      <w:r>
        <w:br w:type="page"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1. Основы алгоритмизации и языки программирования: Методические указания по выполнению курсовой работы по дисциплине «</w:t>
      </w:r>
      <w:r>
        <w:rPr>
          <w:bCs/>
        </w:rPr>
        <w:t>Основы алгоритмизации и  языки программирования</w:t>
      </w:r>
      <w:r>
        <w:rPr/>
        <w:t>» для студентов специальности 080801 «Прикладная информатика (в экономике)» всех форм обучения. Юрга: Изд. ЮТИ ТПУ, 2009. – 19 с., тираж – 50 экз., усл.печ.л.1,05, (долевая часть конкурсанта – 1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bCs/>
          <w:color w:val="000000"/>
        </w:rPr>
      </w:pPr>
      <w:r>
        <w:rPr/>
        <w:t xml:space="preserve">Чернышева Т.Ю. Информационная система расчета рейтинга кафедр вуза по научной работе// Сборник трудов </w:t>
      </w:r>
      <w:r>
        <w:rPr>
          <w:iCs/>
          <w:color w:val="000000"/>
          <w:lang w:val="en-US"/>
        </w:rPr>
        <w:t>XV</w:t>
      </w:r>
      <w:r>
        <w:rPr>
          <w:iCs/>
          <w:color w:val="000000"/>
        </w:rPr>
        <w:t xml:space="preserve">I Международной научно–методической конференции </w:t>
      </w:r>
      <w:r>
        <w:rPr>
          <w:bCs/>
          <w:color w:val="000000"/>
        </w:rPr>
        <w:t>«Высокие интеллектуальные технологии и инновации в образовании и науке». Санкт-Петербург: Изд. Политех.ун-та, 2009. – С.223-2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Чернышева Т.Ю., Захарова А.А. Учебный курс «Информационные системы» как комплексное научное направление// «Модернизация инженерного и общего образования: проблемы и перспективы»: Труды </w:t>
      </w:r>
      <w:r>
        <w:rPr>
          <w:lang w:val="en-US"/>
        </w:rPr>
        <w:t>VII</w:t>
      </w:r>
      <w:r>
        <w:rPr>
          <w:b/>
          <w:i/>
        </w:rPr>
        <w:t xml:space="preserve"> </w:t>
      </w:r>
      <w:r>
        <w:rPr/>
        <w:t>ВНПК. – ЮТИ ТПУ, Юрга: Изд-во Томского политехнического университета, 2009. – С. 274-2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Маркелова Е.В.,</w:t>
      </w:r>
      <w:r>
        <w:rPr>
          <w:b/>
          <w:caps/>
        </w:rPr>
        <w:t xml:space="preserve"> </w:t>
      </w:r>
      <w:r>
        <w:rPr/>
        <w:t xml:space="preserve">Чернышева Т.Ю. Поколения виртуальных образовательных сред// «Модернизация инженерного и общего образования: проблемы и перспективы»: Труды </w:t>
      </w:r>
      <w:r>
        <w:rPr>
          <w:lang w:val="en-US"/>
        </w:rPr>
        <w:t>VII</w:t>
      </w:r>
      <w:r>
        <w:rPr>
          <w:b/>
          <w:i/>
        </w:rPr>
        <w:t xml:space="preserve"> </w:t>
      </w:r>
      <w:r>
        <w:rPr/>
        <w:t>ВНПК. – ЮТИ ТПУ, Юрга: Изд-во Томского политехнического университета, 2009. – С.37-3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опова О.А., Чернышева Т.Ю., Важдаев А.Н.</w:t>
      </w:r>
      <w:bookmarkStart w:id="0" w:name="OLE_LINK1"/>
      <w:bookmarkStart w:id="1" w:name="OLE_LINK2"/>
      <w:r>
        <w:rPr>
          <w:b/>
          <w:caps/>
        </w:rPr>
        <w:t xml:space="preserve"> </w:t>
      </w:r>
      <w:r>
        <w:rPr/>
        <w:t>Информационная система оценки сценариев развития отрасли</w:t>
      </w:r>
      <w:bookmarkEnd w:id="0"/>
      <w:bookmarkEnd w:id="1"/>
      <w:r>
        <w:rPr/>
        <w:t xml:space="preserve">// «Модернизация инженерного и общего образования: проблемы и перспективы»: Труды </w:t>
      </w:r>
      <w:r>
        <w:rPr>
          <w:lang w:val="en-US"/>
        </w:rPr>
        <w:t>VII</w:t>
      </w:r>
      <w:r>
        <w:rPr>
          <w:b/>
          <w:i/>
        </w:rPr>
        <w:t xml:space="preserve"> </w:t>
      </w:r>
      <w:r>
        <w:rPr/>
        <w:t xml:space="preserve">ВНПК. – ЮТИ ТПУ, Юрга: Изд-во Томского политехнического университета, 2009. – С. 45-47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3. Другие  результаты методической деятельност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вид издания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Itmain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2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цель А.А., Чернышева Т.Ю. Модель интегральной оценки планирования сценариев долга региона// Региональная экономика: теория и практика. – 2009. – №4(97). – С. 24-30 (долевая часть конкурсанта 0,5)</w:t>
      </w:r>
    </w:p>
    <w:p>
      <w:pPr>
        <w:pStyle w:val="Itmain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eastAsia="JournalC-Bold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Т.Ю. Иерархическая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 модель оценки и отбора экспертов// </w:t>
      </w:r>
      <w:r>
        <w:rPr>
          <w:rFonts w:eastAsia="JournalC-Bold" w:cs="Times New Roman" w:ascii="Times New Roman" w:hAnsi="Times New Roman"/>
          <w:sz w:val="24"/>
          <w:szCs w:val="24"/>
        </w:rPr>
        <w:t xml:space="preserve">Доклады Томского государственного университета систем управления и радиоэлектроники. №1(19). </w:t>
        <w:softHyphen/>
        <w:t xml:space="preserve"> 2009. - С.168-174 </w:t>
      </w:r>
      <w:r>
        <w:rPr>
          <w:rFonts w:cs="Times New Roman" w:ascii="Times New Roman" w:hAnsi="Times New Roman"/>
          <w:sz w:val="24"/>
          <w:szCs w:val="24"/>
        </w:rPr>
        <w:t>(долевая часть конкурсанта 1)</w:t>
      </w:r>
    </w:p>
    <w:p>
      <w:pPr>
        <w:pStyle w:val="Itmain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Т.Ю. Применение информационной системы при принятии решения о выборе кредитного займа// Программные продукты и системы. – 2009. - №2. – С.186-188 (долевая часть конкурсанта 1)</w:t>
      </w:r>
    </w:p>
    <w:p>
      <w:pPr>
        <w:pStyle w:val="Itmain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Т.Ю., Ефимов П.Н. Информационная система аналитического сценария формирования долга региона // Программные продукты и системы. – 2008. – №4. – С. 123-125. (долевая часть конкурсанта 0,5)</w:t>
      </w:r>
    </w:p>
    <w:p>
      <w:pPr>
        <w:pStyle w:val="Itmain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Т.Ю., Захарова А.А., Мицель А.А. Иерархическая модель оценки состояния социально–экономического развития муниципального образования // Известия Томского политехнического университета. – 2008. – Т. 313. – № 6. – С.44–48 (долевая часть конкурсанта 0,33)</w:t>
      </w:r>
    </w:p>
    <w:p>
      <w:pPr>
        <w:pStyle w:val="Itmain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Т.Ю., Захарова А.А. Принятие решений о выборе рационального вида займа на основе метода анализа иерархий // Финансовый менеджмент. – 2008. – №5. – С. 81-88 (долевая часть конкурсанта 0,5)</w:t>
      </w:r>
    </w:p>
    <w:p>
      <w:pPr>
        <w:pStyle w:val="Itmain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rnysheva T.J. System of decision–making support on strategy selection of city debt control// Fifth World Conference on Intelligent Systems for Industrial Automation», WCIS – 2008, 25–27 November, 2008, Tashkent, Uzbekistan. – P.219–222 (</w:t>
      </w:r>
      <w:r>
        <w:rPr>
          <w:rFonts w:cs="Times New Roman" w:ascii="Times New Roman" w:hAnsi="Times New Roman"/>
          <w:sz w:val="24"/>
          <w:szCs w:val="24"/>
        </w:rPr>
        <w:t>доле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)</w:t>
      </w:r>
    </w:p>
    <w:p>
      <w:pPr>
        <w:pStyle w:val="Itmain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О.А., Чернышева Т.Ю.</w:t>
      </w:r>
      <w:r>
        <w:rPr>
          <w:rFonts w:eastAsia="ArialNarrow" w:cs="Times New Roman" w:ascii="Times New Roman" w:hAnsi="Times New Roman"/>
          <w:sz w:val="24"/>
          <w:szCs w:val="24"/>
        </w:rPr>
        <w:t xml:space="preserve"> Разработка информационной системы стратегического управления промышленной отраслью// XV Международная научно-практическая конференция студентов, аспирантов и молодых ученых «Современные техника и технологии» / Сборник трудов в 3 томах. – Т. 2. – Томск: Изд-во Томского политехнического университета, 2009. –С.269-270 </w:t>
      </w:r>
      <w:r>
        <w:rPr>
          <w:rFonts w:cs="Times New Roman" w:ascii="Times New Roman" w:hAnsi="Times New Roman"/>
          <w:sz w:val="24"/>
          <w:szCs w:val="24"/>
        </w:rPr>
        <w:t>(долевая часть конкурсанта 0,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 xml:space="preserve">Чернышева Т.Ю. Информационная система экспертного оценивания сценариев состояния долга/ Труды Х международной научной конференции «Е–экономика – Е–общество в Центральной и Восточной Европе», 11–13 мая 2009 г., Люблинский католический университет им. Иоанна Павла </w:t>
      </w:r>
      <w:r>
        <w:rPr>
          <w:lang w:val="uk-UA"/>
        </w:rPr>
        <w:t>ІІ,</w:t>
      </w:r>
      <w:r>
        <w:rPr/>
        <w:t xml:space="preserve"> Польша. – С. 419-421 (долевая часть конкурсанта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/>
        <w:t xml:space="preserve">Чернышева Т.Ю., Попова О.А. Использование информационной системы для оценки сценариев развития отрасли// Молодежь и современные информационные технологии. Сборник трудов </w:t>
      </w:r>
      <w:r>
        <w:rPr>
          <w:lang w:val="en-US"/>
        </w:rPr>
        <w:t>VII</w:t>
      </w:r>
      <w:r>
        <w:rPr/>
        <w:t xml:space="preserve"> Всероссийской научно-практической конференции студентов, аспирантов и молодых ученых «Молодежь и современные информационные технологии». Томск, 25-27 февраля 2009 г., ч.2. Томск: Изд-во СПБ Графикс. – С.237-238 (долевая часть конкурсанта 0,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color w:val="000000"/>
        </w:rPr>
        <w:t>Чернышева Т.Ю., Захарова А.А. Особенности построения информационной системы управления финансовыми потоками региона</w:t>
      </w:r>
      <w:r>
        <w:rPr>
          <w:b/>
          <w:caps/>
          <w:color w:val="000000"/>
        </w:rPr>
        <w:t xml:space="preserve">// </w:t>
      </w:r>
      <w:r>
        <w:rPr/>
        <w:t xml:space="preserve">Труды </w:t>
      </w:r>
      <w:r>
        <w:rPr>
          <w:lang w:val="en-US"/>
        </w:rPr>
        <w:t>VII</w:t>
      </w:r>
      <w:r>
        <w:rPr/>
        <w:t xml:space="preserve"> Всероссийской научно–практической конференции с международным участием «Инновационные технологии и экономика в машиностроении», 21–22 мая 2009, Юрга. Томск, Изд–во ТПУ, 2009. –  С. 369-373 (долевая часть конкурсанта 0,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Григорьева А.А., Еремина Е.А., Чернышева Т.Ю., Захарова А.А. Модели принятия решений о конкурентоспособности наукоемкой продукции как инструменты управления логистическими системами предприятия// Новые технологии, материалы и инновации в производстве: труды Международной школы-семинар для магистрантов, аспирантов и молодых ученых, посвященной памяти профессора Хорста Герольда (Университет им. Отто-фон-Герике, Магдебург, Германия). – Томск: Издательство Томского политехнического университета, 2009. – С.199-204 (долевая часть конкурсанта 0,25)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lang w:val="en-US"/>
        </w:rPr>
      </w:pPr>
      <w:r>
        <w:rPr/>
        <w:t xml:space="preserve">Чернышева Т.Ю., Захарова А.А. </w:t>
      </w:r>
      <w:r>
        <w:rPr>
          <w:color w:val="000000"/>
          <w:lang w:val="en-US"/>
        </w:rPr>
        <w:t>H</w:t>
      </w:r>
      <w:r>
        <w:rPr>
          <w:bCs/>
          <w:color w:val="000000"/>
          <w:lang w:val="en-US"/>
        </w:rPr>
        <w:t>ierarchic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ode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stima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oci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conom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evelopmen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ndi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egion</w:t>
      </w:r>
      <w:r>
        <w:rPr>
          <w:bCs/>
          <w:color w:val="000000"/>
        </w:rPr>
        <w:t>// Проблемы и перспективы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 xml:space="preserve">инновационного развития экономики в контексте преодоления мирового финансового кризиса. Материалы четырнадцатой международной научно-практической  конференции по инновационной деятельности. Научное издание. Центр исследования научно-технического потенциала и истории науки им. Г.М. Доброва НАН Украины. Киев – Симферополь – Алушта. 2009. – С. 332-335 </w:t>
      </w:r>
      <w:r>
        <w:rPr/>
        <w:t>(долевая часть конкурсанта 0,5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/>
        <w:t>Свидетельство о государственной регистрации программ для ЭВМ. №2009610526. Отбор и оценка экспертов// Чернышева Т.Ю., Стасюлевич Ю.Н. / Заявка №2008615592. Дата поступления 1 декабря 2008 г. Зарегистрировано в Реестре программ для ЭВМ 22 января 2009 г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 Свидетельство о государственной регистрации программ для ЭВМ № 2010610502. Иерархическая оценка развития отрасли// Чернышева Т.Ю., Попова О.А./ Заявка № 2009615545, Дата поступления 7 октября 2009 г. Зарегистрировано в Реестре программ для ЭВМ 11 января 2010 г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очетные, академические звания, награды, ученая степень, ученое звание и т.п. ( за прошедший календарный год, указать год)</w:t>
      </w:r>
    </w:p>
    <w:p>
      <w:pPr>
        <w:pStyle w:val="Normal"/>
        <w:autoSpaceDE w:val="false"/>
        <w:ind w:right="-2" w:firstLine="567"/>
        <w:jc w:val="both"/>
        <w:rPr/>
      </w:pPr>
      <w:r>
        <w:rPr>
          <w:u w:val="single"/>
        </w:rPr>
        <w:t>Ученая степень кандидата технических наук  от  05.03.09</w:t>
      </w:r>
    </w:p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bCs/>
          <w:iCs/>
          <w:u w:val="single"/>
        </w:rPr>
        <w:t>Лауреат премии</w:t>
      </w:r>
      <w:r>
        <w:rPr>
          <w:bCs/>
          <w:iCs/>
          <w:caps/>
          <w:u w:val="single"/>
        </w:rPr>
        <w:t xml:space="preserve"> </w:t>
      </w:r>
      <w:r>
        <w:rPr>
          <w:u w:val="single"/>
        </w:rPr>
        <w:t>Томской области в сфере</w:t>
      </w:r>
      <w:r>
        <w:rPr>
          <w:caps/>
          <w:u w:val="single"/>
        </w:rPr>
        <w:t xml:space="preserve"> </w:t>
      </w:r>
      <w:r>
        <w:rPr>
          <w:u w:val="single"/>
        </w:rPr>
        <w:t>образования, науки,</w:t>
      </w:r>
      <w:r>
        <w:rPr>
          <w:caps/>
          <w:u w:val="single"/>
        </w:rPr>
        <w:t xml:space="preserve"> </w:t>
      </w:r>
      <w:r>
        <w:rPr>
          <w:u w:val="single"/>
        </w:rPr>
        <w:t xml:space="preserve"> здравоохранения и культуры, в</w:t>
      </w:r>
      <w:r>
        <w:rPr>
          <w:bCs/>
          <w:iCs/>
          <w:u w:val="single"/>
        </w:rPr>
        <w:t xml:space="preserve"> номинации «Премии молодым научным и научно-педагогическим работникам, специалистам, докторантам и аспирантам в возрасте до 35 лет включительно», </w:t>
      </w:r>
      <w:r>
        <w:rPr>
          <w:u w:val="single"/>
        </w:rPr>
        <w:t>по разделу: «Гуманитарные науки», 2009</w:t>
      </w:r>
    </w:p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szCs w:val="28"/>
          <w:u w:val="single"/>
        </w:rPr>
        <w:t>Лауреат Всероссийского конкурса «Инженер года 2009», по версии «Профессиональные инженеры», номинация  «Информатика, информационные сети, вычислительная техника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ыигранные  гранты, с обязательным указанием сумм,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/>
        <w:t>Конкурс РФФИ 2009 г. №09-07-09202. Вид конкурса – моб_з. Участие молодых российских ученых в научных мероприятиях, проводимых за рубежом. Название проекта:  Участие в Х международной научной конференции «Е–экономика – Е–общество в Центральной и Восточной Европе», 30000 руб. Руководител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2. Конкурс РФФИ 2009 г. №09-06-16002, Вид конкурса – моб_з_рос. Участие молодых российских ученых в научных мероприятиях, проводимых на территории РФ. Название проекта:  Участие в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XV</w:t>
      </w:r>
      <w:r>
        <w:rPr>
          <w:iCs/>
          <w:color w:val="000000"/>
        </w:rPr>
        <w:t xml:space="preserve">I Международной научно–методической конференции </w:t>
      </w:r>
      <w:r>
        <w:rPr>
          <w:bCs/>
          <w:color w:val="000000"/>
        </w:rPr>
        <w:t>«Высокие интеллектуальные технологии и инновации в образовании и науке». 20000 руб. Руководител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</w:rPr>
        <w:t xml:space="preserve">3. </w:t>
      </w:r>
      <w:r>
        <w:rPr/>
        <w:t xml:space="preserve">Основной конкурс РГНФ 2009 г. №09-02-00372 – в/и. Название проекта:  Разработка информационной системы стратегического планирования региональной инновационной системы. 320000 руб. Исполнитель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4. Конкурс грантов губернатора Кемеровской области для молодых ученых – кандидатов наук, номинация «Социально-экономические науки», 60000 руб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5. Договор на выполнение научно–исследовательских работ № 01/09–ИС от 26 марта 2009 г. Заказчик: ООО «Научно-производственное объединение «ЭКСПЕРТ». Тема: </w:t>
      </w:r>
      <w:r>
        <w:rPr>
          <w:lang w:val="en-US" w:eastAsia="en-US"/>
        </w:rPr>
        <w:t>Разработка математических моделей поддержки решений в стратегическом управлении инновационной экономической организацией. 150000 руб. Исполнител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lang w:val="en-US" w:eastAsia="en-US"/>
        </w:rPr>
      </w:pPr>
      <w:r>
        <w:rPr/>
        <w:t>6. Договор на выполнение научно–исследовательских работ № 03/09–ИС от 06 ноября 2009 г. Заказчик: ООО «ПиРС-Софт». Тема: Исследование методологии экспертной оценки альтернатив развития региональной инновационной системы, 40000 руб. Исполнител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3.4. Повышение научной квалификации (защита кандидатской диссертации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>
          <w:sz w:val="24"/>
          <w:szCs w:val="24"/>
        </w:rPr>
        <w:t xml:space="preserve">Томский университет систем управления и радиоэлектроники, Диссертационный совет Д 212.268.02, 05 марта 2009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</w:t>
      </w:r>
      <w:r>
        <w:rPr>
          <w:sz w:val="28"/>
          <w:szCs w:val="28"/>
          <w:u w:val="single"/>
        </w:rPr>
        <w:t>кандидата технических наук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right="-2" w:hanging="0"/>
        <w:jc w:val="both"/>
        <w:rPr/>
      </w:pPr>
      <w:r>
        <w:rPr/>
        <w:t>научная специальность 05.13.18 – Математическое моделирование, численные методы и комплексы программ, дата присуждения  05.03.09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Диплом 1 степени конкурса «Лучшая НИР 2008» ЮТИ ТПУ, номинация «Социально-экономические и гуманитарные рабо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Лауреат конкурса «Преподаватель года 2008» ЮТИ ТП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Диплом 3 степени, Конкурс «Лучшая публикация по научно–методической работе» ЮТИ ТП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рганизация подписания договора о сотрудничестве с Люблинским католическим университетом, Польша, г. Наленчов, 9-16 мая 2009 г. Участие в Х международной научной конференции «Е–экономика – Е–общество в Центральной и Восточной Европе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2" w:firstLine="540"/>
        <w:jc w:val="both"/>
        <w:rPr/>
      </w:pPr>
      <w:r>
        <w:rPr/>
        <w:t xml:space="preserve">Секретарь секции «Автоматизация» </w:t>
      </w:r>
      <w:r>
        <w:rPr>
          <w:rFonts w:cs="TimesNewRomanPSMT;Times New Roman" w:ascii="TimesNewRomanPSMT;Times New Roman" w:hAnsi="TimesNewRomanPSMT;Times New Roman"/>
        </w:rPr>
        <w:t>XII</w:t>
      </w:r>
      <w:r>
        <w:rPr>
          <w:rFonts w:cs="TimesNewRomanPSMT;Times New Roman" w:ascii="TimesNewRomanPSMT;Times New Roman" w:hAnsi="TimesNewRomanPSMT;Times New Roman"/>
          <w:lang w:val="en-US"/>
        </w:rPr>
        <w:t>I</w:t>
      </w:r>
      <w:r>
        <w:rPr>
          <w:rFonts w:cs="TimesNewRomanPSMT;Times New Roman" w:ascii="TimesNewRomanPSMT;Times New Roman" w:hAnsi="TimesNewRomanPSMT;Times New Roman"/>
        </w:rPr>
        <w:t xml:space="preserve"> региональной научно – практической конференции студентов и учащейся молодежи «Прогрессивные технологии и экономика в машиностроении», 9-10 апреля 2009, ЮТИ ТПУ, Юр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2" w:firstLine="540"/>
        <w:jc w:val="both"/>
        <w:rPr/>
      </w:pPr>
      <w:r>
        <w:rPr>
          <w:color w:val="000000"/>
          <w:spacing w:val="-8"/>
          <w:sz w:val="26"/>
          <w:szCs w:val="26"/>
        </w:rPr>
        <w:t>Секретарь секции «</w:t>
      </w:r>
      <w:r>
        <w:rPr>
          <w:rFonts w:cs="TimesNewRoman;Times New Roman"/>
          <w:bCs/>
          <w:sz w:val="26"/>
          <w:szCs w:val="26"/>
        </w:rPr>
        <w:t>А</w:t>
      </w:r>
      <w:r>
        <w:rPr>
          <w:rFonts w:cs="TimesNewRoman;Times New Roman" w:ascii="TimesNewRoman;Times New Roman" w:hAnsi="TimesNewRoman;Times New Roman"/>
          <w:bCs/>
          <w:sz w:val="26"/>
          <w:szCs w:val="26"/>
        </w:rPr>
        <w:t xml:space="preserve">втоматизация, информатизация, экономика и менеджмент на предприятии» </w:t>
      </w:r>
      <w:r>
        <w:rPr>
          <w:color w:val="000000"/>
          <w:spacing w:val="-8"/>
          <w:sz w:val="26"/>
          <w:szCs w:val="26"/>
        </w:rPr>
        <w:t>VII Всероссийской научно-практической конференции «Инновационные технологии и экономика в машиностроении», 21 – 22 мая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2" w:firstLine="540"/>
        <w:jc w:val="both"/>
        <w:rPr/>
      </w:pPr>
      <w:r>
        <w:rPr/>
        <w:t>Член оргкомитета олимпиады студентов ЮТИ ТПУ, подготовка и проведение олимпиады по дисциплине «Информатика (предмет)», 17.12.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2" w:firstLine="540"/>
        <w:jc w:val="both"/>
        <w:rPr/>
      </w:pPr>
      <w:r>
        <w:rPr/>
        <w:t>Член оргкомитета олимпиады студентов ЮТИ ТПУ, подготовка и проведение институтского тура олимпиады по дисциплине «Базы данных», 22.03.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2" w:firstLine="540"/>
        <w:jc w:val="both"/>
        <w:rPr/>
      </w:pPr>
      <w:r>
        <w:rPr/>
        <w:t>Член жюри секции «Математика и информатика» городской конференции «Лицейская весна», 25 апреля 2009, г. Юрг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советов, комиссий, учебно-методических объединений и т.п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Член научно-технического совета ЮТИ ТПУ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Секретарь Государственной Аттестационной комиссии по специальности 080801 – «Прикладная информатика (в экономике)» Факультета экономики и менеджмента ЮТИ ТПУ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учный руководитель </w:t>
      </w:r>
      <w:r>
        <w:rPr>
          <w:bCs/>
        </w:rPr>
        <w:t xml:space="preserve">молодежного научного общества  «Информационные технологии социально–экономической организации», кафедра ИС. </w:t>
      </w:r>
      <w:r>
        <w:rPr/>
        <w:t>Вид деятельности - моделирование социально-экономических процессов, проектирование и программирование прикладных программ в экономике и образовани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4. 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пова Ольга Александровна, гр.17850, ФЭиМ ЮТИ ТПУ, 5 место в номинации № 168 – Отраслевое развитие Народного хозяйства России, Девятой Всероссийской Олимпиады развития Народного хозяйства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пова Ольга Александровна, гр.17850, ФЭиМ ЮТИ ТПУ, Диплом 1 степени XII региональной научно-практической конференции студентов и учащихся «Прогрессивные технологии и экономика в машиностроении», ЮТИ ТПУ, 9-10 апреля 2009 г., за доклад «</w:t>
      </w:r>
      <w:r>
        <w:rPr>
          <w:rFonts w:cs="TimesNewRoman;Times New Roman" w:ascii="TimesNewRoman;Times New Roman" w:hAnsi="TimesNewRoman;Times New Roman"/>
        </w:rPr>
        <w:t>Разработка информационной системы оценки развития отрасли</w:t>
      </w:r>
      <w:r>
        <w:rPr/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8"/>
        </w:rPr>
        <w:t xml:space="preserve">Попова Ольга Александровна, гр.17850, ФЭиМ ЮТИ ТПУ, Лауреат Премии Томской области в </w:t>
      </w:r>
      <w:r>
        <w:rPr/>
        <w:t>сфере образования, науки,  здравоохранения и культуры, номинация «Премии студентам очной формы обучения образовательных учреждений высшего профессионально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Егиазарян Манэ Ашотовна, гр. 17840, </w:t>
      </w:r>
      <w:r>
        <w:rPr>
          <w:spacing w:val="-8"/>
        </w:rPr>
        <w:t>ФЭиМ ЮТИ ТПУ,</w:t>
      </w:r>
      <w:r>
        <w:rPr/>
        <w:t xml:space="preserve"> финалист регионального тура, Всероссийская Студенческая Олимпиада в сфере информационных технологий Сибирского федерального округа «IT-Планета-Сибирь 2009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 руководством конкурсанта подготовлены и опубликованы статьи и доклады студ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2" w:firstLine="567"/>
        <w:jc w:val="both"/>
        <w:rPr/>
      </w:pPr>
      <w:r>
        <w:rPr/>
        <w:t>Попова О.А.</w:t>
      </w:r>
      <w:r>
        <w:rPr>
          <w:rFonts w:cs="TimesNewRoman,Bold;Times New Roman" w:ascii="TimesNewRoman,Bold;Times New Roman" w:hAnsi="TimesNewRoman,Bold;Times New Roman"/>
        </w:rPr>
        <w:t xml:space="preserve"> Разработка информационной системы оценки развития отрасли// </w:t>
      </w:r>
      <w:r>
        <w:rPr/>
        <w:t xml:space="preserve">Труды </w:t>
      </w:r>
      <w:r>
        <w:rPr>
          <w:lang w:val="en-US"/>
        </w:rPr>
        <w:t>XIII</w:t>
      </w:r>
      <w:r>
        <w:rPr/>
        <w:t xml:space="preserve"> региональной научно-практической конференции студентов и учащейся молодежи «Прогрессивные технологии и экономика в экономике». – Томск: Изд-во Томского политехнического университета, 2009. –</w:t>
      </w:r>
      <w:r>
        <w:rPr>
          <w:rFonts w:cs="TimesNewRoman,Bold;Times New Roman" w:ascii="TimesNewRoman,Bold;Times New Roman" w:hAnsi="TimesNewRoman,Bold;Times New Roman"/>
        </w:rPr>
        <w:t xml:space="preserve"> С.137-14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NewRoman;Times New Roman" w:hAnsi="TimesNewRoman;Times New Roman" w:cs="TimesNewRoman;Times New Roman"/>
        </w:rPr>
      </w:pPr>
      <w:r>
        <w:rPr/>
        <w:t>Маркелова Е.В.</w:t>
      </w:r>
      <w:r>
        <w:rPr>
          <w:rFonts w:cs="TimesNewRoman,Bold;Times New Roman" w:ascii="TimesNewRoman,Bold;Times New Roman" w:hAnsi="TimesNewRoman,Bold;Times New Roman"/>
        </w:rPr>
        <w:t xml:space="preserve"> Виртуальные образовательные среды//</w:t>
      </w:r>
      <w:r>
        <w:rPr/>
        <w:t xml:space="preserve"> Труды </w:t>
      </w:r>
      <w:r>
        <w:rPr>
          <w:lang w:val="en-US"/>
        </w:rPr>
        <w:t>XIII</w:t>
      </w:r>
      <w:r>
        <w:rPr/>
        <w:t xml:space="preserve"> региональной научно-практической конференции студентов и учащейся молодежи «Прогрессивные технологии и экономика в экономике». – Томск: Изд-во Томского политехнического университета, 2009. –</w:t>
      </w:r>
      <w:r>
        <w:rPr>
          <w:rFonts w:cs="TimesNewRoman,Bold;Times New Roman" w:ascii="TimesNewRoman,Bold;Times New Roman" w:hAnsi="TimesNewRoman,Bold;Times New Roman"/>
        </w:rPr>
        <w:t xml:space="preserve"> С.130-13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Ненароков Д.А. </w:t>
      </w:r>
      <w:r>
        <w:rPr>
          <w:rFonts w:cs="TimesNewRoman,Bold;Times New Roman" w:ascii="TimesNewRoman,Bold;Times New Roman" w:hAnsi="TimesNewRoman,Bold;Times New Roman"/>
        </w:rPr>
        <w:t xml:space="preserve">Информационная система учета и анализа выполнения плановых показателей по научной работе кафедр ЮТИ ТПУ// </w:t>
      </w:r>
      <w:r>
        <w:rPr/>
        <w:t xml:space="preserve">Труды </w:t>
      </w:r>
      <w:r>
        <w:rPr>
          <w:lang w:val="en-US"/>
        </w:rPr>
        <w:t>XIII</w:t>
      </w:r>
      <w:r>
        <w:rPr/>
        <w:t xml:space="preserve"> региональной научно-практической конференции студентов и учащейся молодежи «Прогрессивные технологии и экономика в экономике». – Томск: Изд-во Томского политехнического университета, 2009. –</w:t>
      </w:r>
      <w:r>
        <w:rPr>
          <w:rFonts w:cs="TimesNewRoman,Bold;Times New Roman" w:ascii="TimesNewRoman,Bold;Times New Roman" w:hAnsi="TimesNewRoman,Bold;Times New Roman"/>
        </w:rPr>
        <w:t xml:space="preserve"> С.129-13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NewRoman;Times New Roman" w:ascii="TimesNewRoman;Times New Roman" w:hAnsi="TimesNewRoman;Times New Roman"/>
        </w:rPr>
        <w:t>Шалыгина Е.А., Суздалова Д.А.</w:t>
      </w:r>
      <w:r>
        <w:rPr>
          <w:rFonts w:cs="TimesNewRoman,Bold;Times New Roman" w:ascii="TimesNewRoman,Bold;Times New Roman" w:hAnsi="TimesNewRoman,Bold;Times New Roman"/>
        </w:rPr>
        <w:t xml:space="preserve"> Интернет: возможности и реальность//</w:t>
      </w:r>
      <w:r>
        <w:rPr/>
        <w:t xml:space="preserve"> Труды </w:t>
      </w:r>
      <w:r>
        <w:rPr>
          <w:lang w:val="en-US"/>
        </w:rPr>
        <w:t>XIII</w:t>
      </w:r>
      <w:r>
        <w:rPr/>
        <w:t xml:space="preserve"> региональной научно-практической конференции студентов и учащейся молодежи «Прогрессивные технологии и экономика в экономике». – Томск: Изд-во Томского политехнического университета, 2009. – С.149-15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Попова О.А. Процесс анализа состояния отрасли// «Импульс - 2009», труды VI Всероссийской научно-практической конференции студентов, молодых ученых и предпринимателей в сфере экономики, менеджмента и инноваций (с международным участием), г. Томск, 2009.– С.105-10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Ефименко И.А. Бухгалтерский учет: этапы развития// «Импульс - 2009», труды VI Всероссийской научно-практической конференции студентов, молодых ученых и предпринимателей в сфере экономики, менеджмента и инноваций (с международным участием), г. Томск, 2009.– С.134-13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Миллер Е.А. Проблемы инновационной экономики России// «Импульс - 2009», труды VI Всероссийской научно-практической конференции студентов, молодых ученых и предпринимателей в сфере экономики, менеджмента и инноваций (с международным участием), г. Томск, 2009.– С.192-19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Кочнева Н.С. Проблема инвестиционных вливаний в экономику России// «Импульс - 2009», труды VI Всероссийской научно-практической конференции студентов, молодых ученых и предпринимателей в сфере экономики, менеджмента и инноваций (с международным участием), г. Томск, 2009.– С.35-39</w:t>
      </w:r>
      <w:r>
        <w:br w:type="page"/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6" w:firstLine="540"/>
        <w:jc w:val="both"/>
        <w:rPr/>
      </w:pPr>
      <w:r>
        <w:rPr/>
        <w:t>Почетная грамота ЮТИ ТПУ ко Дню Науки, февраль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6" w:firstLine="540"/>
        <w:jc w:val="both"/>
        <w:rPr/>
      </w:pPr>
      <w:r>
        <w:rPr/>
        <w:t>Благодарственное письмо за плодотворное сотрудничество, большой вклад в профильное образование старшеклассников города, за активное участие в научно-практической конференции «Лицейская весна», Управление образованием, Юрга, 25.04.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6" w:firstLine="540"/>
        <w:jc w:val="both"/>
        <w:rPr/>
      </w:pPr>
      <w:r>
        <w:rPr/>
        <w:t xml:space="preserve">Благодарственная грамота Ассоциации «Томские Компании Информационных Технологий» </w:t>
      </w:r>
      <w:r>
        <w:rPr>
          <w:bCs/>
        </w:rPr>
        <w:t>(«ТомКИТ»)</w:t>
      </w:r>
      <w:r>
        <w:rPr/>
        <w:t xml:space="preserve"> за активное участие в организации и проведении Олимпиады в области информационных технологий для студентов учебных заведений высшего и среднего профессионального образования Сибирского федерального округа в сфере информационных технологий «</w:t>
      </w:r>
      <w:r>
        <w:rPr>
          <w:lang w:val="en-US"/>
        </w:rPr>
        <w:t>IT</w:t>
      </w:r>
      <w:r>
        <w:rPr/>
        <w:t>-Планета 200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6" w:firstLine="540"/>
        <w:jc w:val="both"/>
        <w:rPr/>
      </w:pPr>
      <w:r>
        <w:rPr/>
        <w:t>Письмо оргкомитета 7-ой Всероссийской олимпиады по проектированию распределенных информационных систем среди студентов вузов (ПРИС-2009) с благодарностью профессорско-преподавательскому составу ЮТИ ТПУ, руководителю Чернышевой Татьяне Юрьевне за качественную подготовку студентов, принявших участие в олимпиаде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Директор ЮТИ ТПУ                         ________________ 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ИС               ________________ А.А. Заха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________________ Т.Ю. Черныш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caps w:val="false"/>
      <w:smallCap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9">
    <w:name w:val=" Знак Знак9"/>
    <w:basedOn w:val="1"/>
    <w:qFormat/>
    <w:rPr>
      <w:sz w:val="28"/>
      <w:szCs w:val="28"/>
      <w:lang w:val="ru-RU" w:bidi="ar-SA"/>
    </w:rPr>
  </w:style>
  <w:style w:type="character" w:styleId="8">
    <w:name w:val=" Знак Знак8"/>
    <w:basedOn w:val="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">
    <w:name w:val=" Знак Знак7"/>
    <w:basedOn w:val="1"/>
    <w:qFormat/>
    <w:rPr>
      <w:rFonts w:ascii="Arial" w:hAnsi="Arial" w:cs="Arial"/>
      <w:sz w:val="28"/>
      <w:szCs w:val="28"/>
      <w:lang w:val="ru-RU" w:bidi="ar-SA"/>
    </w:rPr>
  </w:style>
  <w:style w:type="character" w:styleId="6">
    <w:name w:val=" Знак Знак6"/>
    <w:basedOn w:val="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 Знак Знак2"/>
    <w:basedOn w:val="1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main">
    <w:name w:val="itmai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45:00Z</dcterms:created>
  <dc:creator>наш комп</dc:creator>
  <dc:description/>
  <cp:keywords/>
  <dc:language>en-US</dc:language>
  <cp:lastModifiedBy>is</cp:lastModifiedBy>
  <dcterms:modified xsi:type="dcterms:W3CDTF">2010-03-11T04:56:00Z</dcterms:modified>
  <cp:revision>95</cp:revision>
  <dc:subject/>
  <dc:title>А Н К Е Т А</dc:title>
</cp:coreProperties>
</file>